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ՍՀՀ-ԳՀԱՊՁԲ-18/</w:t>
      </w:r>
      <w:r>
        <w:rPr>
          <w:rFonts w:cs="GHEA Grapalat" w:ascii="GHEA Grapalat" w:hAnsi="GHEA Grapalat"/>
          <w:b w:val="false"/>
          <w:sz w:val="20"/>
          <w:lang w:val="af-ZA"/>
        </w:rPr>
        <w:t>15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ՀՀ ԱՆ </w:t>
      </w:r>
      <w:r>
        <w:rPr>
          <w:rFonts w:cs="Sylfaen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b/>
          <w:sz w:val="20"/>
        </w:rPr>
        <w:t>Սև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ոգեբուժ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իվանդանոց</w:t>
      </w:r>
      <w:r>
        <w:rPr>
          <w:rFonts w:cs="Sylfaen" w:ascii="GHEA Grapalat" w:hAnsi="GHEA Grapalat"/>
          <w:b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</w:rPr>
        <w:t>ՓԲԸ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սննդամթեր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ՍՀՀ-ԳՀԱՊՁԲ-18/</w:t>
      </w:r>
      <w:r>
        <w:rPr>
          <w:rFonts w:cs="GHEA Grapalat" w:ascii="GHEA Grapalat" w:hAnsi="GHEA Grapalat"/>
          <w:b/>
          <w:sz w:val="20"/>
          <w:lang w:val="af-ZA"/>
        </w:rPr>
        <w:t>15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8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ւլիսի 1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24"/>
          <w:u w:val="single"/>
        </w:rPr>
        <w:t>Ցորենի ալյուր բարձր տեսակի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&lt;&lt;Ցիկլոի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&lt;&lt;Ցիկլոի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24"/>
          <w:u w:val="single"/>
        </w:rPr>
        <w:t>Տոմատի մածուկ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Բիզնես Թրեն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X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18"/>
              </w:rPr>
              <w:t>Ֆոտո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X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Բիզնես Թրեն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8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5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18"/>
              </w:rPr>
              <w:t>Ֆոտո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24"/>
          <w:u w:val="single"/>
        </w:rPr>
        <w:t>Կաթնաշոռ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&lt;&lt;Ցիկլոի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Բիզնես Թրեն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&lt;&lt;Ցիկլոի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4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Բիզնես Թրեն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1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24"/>
          <w:u w:val="single"/>
        </w:rPr>
        <w:t>Մրգահյութ, պատրաստի օգտագործման բնական հյութ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&lt;&lt;Ցիկլոի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&lt;&lt;Ցիկլոի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24"/>
          <w:u w:val="single"/>
        </w:rPr>
        <w:t>Կարագ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&lt;&lt;Ցիկլոի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&lt;&lt;Ցիկլոի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7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1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24"/>
          <w:u w:val="single"/>
        </w:rPr>
        <w:t>Բրինձ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&lt;&lt;Ցիկլոի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Բիզնես Թրեն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Միլ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Արմ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ամիկ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47"/>
        <w:gridCol w:w="280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&lt;&lt;Ցիկլոիդ&gt;&gt;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Բիզնես Թրեն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Մակրո Ֆուդ&gt;&gt;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6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Միլֆուդ&gt;&gt;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333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Արմ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ամիկ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24"/>
          <w:u w:val="single"/>
        </w:rPr>
        <w:t>Անուշահաց /Պերանիկ/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24"/>
          <w:u w:val="single"/>
        </w:rPr>
        <w:t>Ոսպ ամբողջական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Ցիկլոի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Միլ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Արմ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ամիկ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Ցիկլոի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Միլ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Արմ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ամիկ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24"/>
          <w:u w:val="single"/>
        </w:rPr>
        <w:t>Սիսեռ ամբողջական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Arial Unicode" w:ascii="Arial Unicode" w:hAnsi="Arial Unicode"/>
                <w:sz w:val="18"/>
              </w:rPr>
              <w:t>Միլ</w:t>
            </w:r>
            <w:r>
              <w:rPr>
                <w:rFonts w:cs="GHEA Grapalat" w:ascii="GHEA Grapalat" w:hAnsi="GHEA Grapalat"/>
                <w:sz w:val="18"/>
              </w:rPr>
              <w:t>ֆ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ու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18"/>
              </w:rPr>
              <w:t>Ֆոտո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Արմ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ամիկ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Arial Unicode" w:ascii="Arial Unicode" w:hAnsi="Arial Unicode"/>
                <w:sz w:val="18"/>
              </w:rPr>
              <w:t>Միլ</w:t>
            </w:r>
            <w:r>
              <w:rPr>
                <w:rFonts w:cs="GHEA Grapalat" w:ascii="GHEA Grapalat" w:hAnsi="GHEA Grapalat"/>
                <w:sz w:val="18"/>
              </w:rPr>
              <w:t>ֆ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ու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18"/>
              </w:rPr>
              <w:t>Ֆոտո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Արմ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ամիկ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24"/>
          <w:u w:val="single"/>
        </w:rPr>
        <w:t>Մակարոն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&lt;&lt;Ցիկլոի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Բիզնես Թրեն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Arial Unicode" w:ascii="Arial Unicode" w:hAnsi="Arial Unicode"/>
                <w:sz w:val="18"/>
              </w:rPr>
              <w:t>Միլ</w:t>
            </w:r>
            <w:r>
              <w:rPr>
                <w:rFonts w:cs="GHEA Grapalat" w:ascii="GHEA Grapalat" w:hAnsi="GHEA Grapalat"/>
                <w:sz w:val="18"/>
              </w:rPr>
              <w:t>ֆ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ու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լիմ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&lt;&lt;Ցիկլոի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Բիզնես Թրեն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ԱԼԵՆ-ՀԱՐ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Arial Unicode" w:ascii="Arial Unicode" w:hAnsi="Arial Unicode"/>
                <w:sz w:val="18"/>
              </w:rPr>
              <w:t>Միլ</w:t>
            </w:r>
            <w:r>
              <w:rPr>
                <w:rFonts w:cs="GHEA Grapalat" w:ascii="GHEA Grapalat" w:hAnsi="GHEA Grapalat"/>
                <w:sz w:val="18"/>
              </w:rPr>
              <w:t>ֆ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ու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Գարդմ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: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24"/>
          <w:u w:val="single"/>
        </w:rPr>
        <w:t>Լոլիկ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Բիզնես Թր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Բիզնես Թրեն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6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18"/>
              </w:rPr>
              <w:t>Ֆոտո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70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24"/>
          <w:u w:val="single"/>
        </w:rPr>
        <w:t>Կանաչ պղպեղ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Բիզնես Թր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Բիզնես Թրեն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24"/>
          <w:u w:val="single"/>
        </w:rPr>
        <w:t>Սոխ, գլուխ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Բիզնես Թր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ԱԼԵՆ-ՀԱՐ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Բիզնես Թրեն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991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ԱԼԵՆ-ՀԱՐ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0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41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24"/>
          <w:u w:val="single"/>
        </w:rPr>
        <w:t>Գազար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Բիզնես Թր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Բիզնես Թրեն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1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7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24"/>
          <w:u w:val="single"/>
        </w:rPr>
        <w:t>Մանդարին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Բիզնես Թր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ԱԼԵՆ-ՀԱՐ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Բիզնես Թրեն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ԱԼԵՆ-ՀԱՐ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ՍՀՀ-ԳՀԱՊՁԲ-18/1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անա Դավ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-2-41-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evanih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և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ոգեբուժ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իվանդան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20:00Z</dcterms:created>
  <dc:creator>NAT</dc:creator>
  <dc:description/>
  <dc:language>en-US</dc:language>
  <cp:lastModifiedBy>Hasmik Sargsyan</cp:lastModifiedBy>
  <cp:lastPrinted>2018-07-12T15:57:00Z</cp:lastPrinted>
  <dcterms:modified xsi:type="dcterms:W3CDTF">2018-07-13T13:20:00Z</dcterms:modified>
  <cp:revision>2</cp:revision>
  <dc:subject/>
  <dc:title>Ð²Úî²ð²ðàôÂÚàôÜ ´²ò  ÀÜÂ²ò²Î²ðàì  ÜàôØ   Î²î²ðºÈàô  Ø²êÆÜ</dc:title>
</cp:coreProperties>
</file>